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0"/>
          <w:szCs w:val="70"/>
        </w:rPr>
        <w:t>Теплица “Усадьба Купол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50"/>
          <w:szCs w:val="50"/>
        </w:rPr>
      </w:pPr>
      <w:r>
        <w:rPr>
          <w:rFonts w:cs="Arial" w:ascii="Arial" w:hAnsi="Arial"/>
          <w:caps/>
          <w:sz w:val="50"/>
          <w:szCs w:val="50"/>
        </w:rPr>
        <w:t xml:space="preserve">инструкция по сборк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25085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лица предназначена для выращивания садово-огородных культур в защищённом грунте в весенне-летний период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ная теплица изготовлена с учётом опыта эксплуатации тепличных конструкций различных производителей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анной конструкции устранены слабые узлы соединений, уменьшено их количество, увеличена несущая способность дуг, увеличен внутренний объё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простоты сборки торцевые части теплицы изготовлены целико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борка теплицы и покрытие её поликарбонатом в среднем занимает от 3 до 5 часов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изготовление деревянного фундамента требуется примерно 1-2 часа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>Теплица имеет ширину 2,1 м и высоту в коньковой части 2,3 м, длина 4, 6, 8, 10 м и т.д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ранспортные габариты: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9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меры, ширина х высота х толщина, мхмхм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ец (торцевая часть с дверью и форточкой)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х2,3х0,0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дуг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,7х0,03х0,0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ьковая стяж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х0,03х0,0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ьный элемент осн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х0,03х0,0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ьная стяж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х0,02х0,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комплектации:</w:t>
      </w:r>
    </w:p>
    <w:p>
      <w:pPr>
        <w:pStyle w:val="Normal"/>
        <w:ind w:firstLine="709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31"/>
        <w:gridCol w:w="1412"/>
        <w:gridCol w:w="1412"/>
        <w:gridCol w:w="1412"/>
        <w:gridCol w:w="1412"/>
      </w:tblGrid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эле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лина 4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лина 6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лина 8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лина 10 м.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ец (торцевая часть с дверью и форточкой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д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ьковая стяж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ьный элемент осн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ьная стяж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лотнитель на дверь и форточк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рулон длиной 8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Крепёж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нт М6х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ка М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рез 5,5х25 мм х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60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ок с руч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нт М5х50 (для за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Сотовый поликарбонат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 поликарбона</w:t>
            </w:r>
            <w:r>
              <w:rPr>
                <w:rFonts w:cs="Arial Narrow" w:ascii="Arial Narrow" w:hAnsi="Arial Narrow"/>
                <w:color w:val="000000"/>
              </w:rPr>
              <w:t>та (2,1 х 6 мх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 по сбор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 теплицы,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 теплицы с поликарбонатом,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ЗГОТОВЛЕНИЕ ФУНДАМЕНТ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>Оптимальный вариант изготовления фундамента – это деревянный брус различного сечения 100 х 100, 100 х 150 или 150 х 150 мм х мм, пропитанный антисептиком (рис. №1). Антисептик увеличивает срок эксплуатации фундамента. При этом основание теплицы изолировано от земли и не подвержено быстрой коррозии. Деревянный фундамент так же служит балластом, что делает теплицу ветроустойчивой.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лица к фундаменту крепится с помощью саморезов или гвоздей длиной 100-120 мм. В продольных элементах основания отверстия для крепления уже просверлены.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сооружении деревянного фундамента рекомендуем использовать водяной уровень, чтобы получился  горизонтальный прямоугольник с нулевой отметкой по уровню. Диагонали прямоугольника должны быть между собой равны. При установке теплицы фундамент устанавливается </w:t>
      </w:r>
      <w:r>
        <w:rPr>
          <w:rFonts w:cs="Arial Narrow" w:ascii="Arial Narrow" w:hAnsi="Arial Narrow"/>
          <w:color w:val="000000"/>
        </w:rPr>
        <w:t>по осевым размерам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color w:val="000000"/>
        </w:rPr>
        <w:t>Осевые р</w:t>
      </w:r>
      <w:r>
        <w:rPr>
          <w:rFonts w:cs="Arial Narrow" w:ascii="Arial Narrow" w:hAnsi="Arial Narrow"/>
        </w:rPr>
        <w:t xml:space="preserve">азмеры – это габариты теплицы, например ширина 2,1 м, длина 4 или 6 м. Если Вы хотите установить высокую теплицу, то брус можно положить в 2 – 3 ряда. 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5341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 №1. Изготовление деревянного фундамен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КРОЙ ПОЛИКАРБОНАТА НА ТОРЦ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крой поликарбоната производится на ровной поверхности. В качестве лекала используем торец теплицы. Маркером расчерчиваем лист поликарбоната согласно рисунку №2, затем проверяем все размеры и разрезаем. Из одного листа шириной 2,1 м и длиной 6 м вырезаются заготовки на 2 торца.  После раскроя поликарбонат необходимо закрепить к торцевым частям теплицы с помощью саморезов (рис №3), предварительно сняв транспортную плёнку с обеих сторон. Затем поликарбонат необходимо подрезать по контурам торца (рис. №4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крой поликарбоната может осуществляться острым ножом, электролобзиком, паркеткой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471285" cy="240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635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 №2 Схема раскроя поликарбонат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8655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57550" cy="244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ис. №3 Схема крепления поликарбоната к торцу.      </w:t>
      </w:r>
      <w:r>
        <w:rPr/>
        <w:t>Рис. №4 Подрезка поликарбоната по контуру  торц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БОРКА КАРКАС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борка каркаса осуществляется на подготовленном фундаменте или ровной поверхности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СБОРК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этап. СБОРКА ПРОДОЛЬНЫХ ЭЛЕМЕНТОВ ОСНОВАНИЯ И КОНЬКОВОЙ СТЯЖКИ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сборки изделия необходимо, положить детали продольных элементов основания согласно рисунку №5.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ставляем элемент 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</w:rPr>
        <w:t>1 в  А2, и А3 в А4 (рис. №5 и рис. №6) и соединяем саморезами (рис. №7)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228600" cy="1600200"/>
                <wp:effectExtent l="5080" t="127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61.95pt,1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714500" cy="20574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5pt" to="296.95pt,1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2400300" cy="102870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5pt" to="404.95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685800" cy="4572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242.9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4349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25pt" to="99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488315</wp:posOffset>
                </wp:positionV>
                <wp:extent cx="2514600" cy="746760"/>
                <wp:effectExtent l="11430" t="36830" r="1143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6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45pt" to="287.95pt,9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349375</wp:posOffset>
                </wp:positionV>
                <wp:extent cx="2057400" cy="571500"/>
                <wp:effectExtent l="10795" t="36830" r="1079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6.25pt" to="476.95pt,15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463675</wp:posOffset>
                </wp:positionV>
                <wp:extent cx="342900" cy="228600"/>
                <wp:effectExtent l="21590" t="31750" r="2159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5.25pt" to="395.95pt,133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006475</wp:posOffset>
                </wp:positionV>
                <wp:extent cx="342900" cy="228600"/>
                <wp:effectExtent l="21590" t="31750" r="2159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25pt" to="269.95pt,97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</wp:posOffset>
                </wp:positionV>
                <wp:extent cx="342900" cy="228600"/>
                <wp:effectExtent l="21590" t="31750" r="2159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25pt" to="188.95pt,70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585595</wp:posOffset>
                </wp:positionV>
                <wp:extent cx="571500" cy="914400"/>
                <wp:effectExtent l="635" t="63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85pt" to="395.95pt,19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000" cy="25260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№5 Расположение продольных элементов основания и верхней коньковой стяжки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257300" cy="12573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95.95pt,1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543300" cy="1028700"/>
                <wp:effectExtent l="10795" t="36830" r="1079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395.95pt,12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15875" t="24130" r="1587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88.95pt,7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15875" t="24130" r="1587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51.95pt,89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15875" t="24130" r="15875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14.95pt,10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8680" cy="21888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№6 Соединение продольных элементов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874520" cy="18065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 №7 Схема крепления саморез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 теплицы необходимо закрепить к фундаменту саморезами (рис№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280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6.7pt" to="252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685800" cy="114300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14.9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7360" cy="20059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 №9 Крепление к фундамент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А ДУГ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дуги устанавливаются на штырьки, которые приварены на продольных элементах основания (рис №10)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тем полудуги соединяются между собой с помощью верхней коньковой стяжки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485900" cy="860425"/>
                <wp:effectExtent l="635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386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800100" cy="974725"/>
                <wp:effectExtent l="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86.95pt,7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628900" cy="517525"/>
                <wp:effectExtent l="0" t="5080" r="127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386.95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Соединения фиксируются саморезами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26735" cy="39185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ис. №10 Установка ду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ЕДИНЕНИЕ ТОРЦОВ С  ПРОДОЛЬНЫМИ ЭЛЕМЕНТАМИ ОСН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Далее  соединяем основания торцов и продольные элементы основания. Места соединения фиксируются саморез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ЕДИНЕНИЕ ДУГ И ТОРЦОВ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уги и торцы соединяются между собой  продольными стяжками. В местах соединения используются винты М6х60 с гайками М6 (рис №11, рис №12).</w:t>
      </w:r>
    </w:p>
    <w:p>
      <w:pPr>
        <w:pStyle w:val="Normal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16"/>
          <w:szCs w:val="16"/>
        </w:rPr>
        <w:drawing>
          <wp:inline distT="0" distB="0" distL="0" distR="0">
            <wp:extent cx="6473825" cy="43891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 №11 Соединение дуг и торцов с помощью продольных стяже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Рис. №12 Общий вид соединительных узл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 ЗАМКОВ И РУЧЕ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ля установки  ручек и замков понадобится сверло по металлу диаметром 6 мм (рис № 13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9920" cy="23774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 №13 Подготовка отверстий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учки устанавливаются на торцы (дверь и форточка) снаружи поликарбоната (рис №14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69920" cy="23774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 №14 Установка ручки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мки устанавливаются на торцы (дверь и форточка) внутри (рис №15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69920" cy="23774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 №15 Установка зам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КРЫТИЕ ТЕПЛИЦЫ ПОЛИКАРБОНАТОМ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боковую часть теплицы кладется лист размером 2,1 х </w:t>
      </w:r>
      <w:r>
        <w:rPr>
          <w:rFonts w:cs="Arial Narrow" w:ascii="Arial Narrow" w:hAnsi="Arial Narrow"/>
          <w:color w:val="000000"/>
        </w:rPr>
        <w:t>2,7</w:t>
      </w:r>
      <w:r>
        <w:rPr>
          <w:rFonts w:cs="Arial Narrow" w:ascii="Arial Narrow" w:hAnsi="Arial Narrow"/>
        </w:rPr>
        <w:t xml:space="preserve"> м х 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ка первого листа начинается с торца с припуском наружу 5 см. Следующий лист кладётся последовательно внахлёст на средней дуге и т.д. в зависимости от длины теплиц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исты необходимо выровнять по нижнему краю, а затем закрепить с помощью саморезов (рис №16)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D8D8D8" w:val="clear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D8D8D8" w:val="clear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D8D8D8" w:val="clear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ВНИМАНИЕ: </w:t>
      </w:r>
    </w:p>
    <w:p>
      <w:pPr>
        <w:pStyle w:val="Normal"/>
        <w:shd w:fill="D8D8D8" w:val="clear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установку поликарбоната не рекомендуется производить в ветреную погоду.</w:t>
      </w:r>
    </w:p>
    <w:p>
      <w:pPr>
        <w:pStyle w:val="Normal"/>
        <w:shd w:fill="D8D8D8" w:val="clear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D8D8D8" w:val="clear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168910</wp:posOffset>
                </wp:positionV>
                <wp:extent cx="1416685" cy="582930"/>
                <wp:effectExtent l="1905" t="444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3.3pt" to="114.4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015</wp:posOffset>
                </wp:positionH>
                <wp:positionV relativeFrom="paragraph">
                  <wp:posOffset>200660</wp:posOffset>
                </wp:positionV>
                <wp:extent cx="926465" cy="1089660"/>
                <wp:effectExtent l="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5.8pt" to="192.35pt,1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265</wp:posOffset>
                </wp:positionH>
                <wp:positionV relativeFrom="paragraph">
                  <wp:posOffset>1290320</wp:posOffset>
                </wp:positionV>
                <wp:extent cx="3746500" cy="1640840"/>
                <wp:effectExtent l="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652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1.6pt" to="521.9pt,23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1815</wp:posOffset>
                </wp:positionH>
                <wp:positionV relativeFrom="paragraph">
                  <wp:posOffset>866140</wp:posOffset>
                </wp:positionV>
                <wp:extent cx="3536315" cy="1938020"/>
                <wp:effectExtent l="0" t="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6280" cy="19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8.2pt" to="521.85pt,2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270510</wp:posOffset>
                </wp:positionV>
                <wp:extent cx="1181735" cy="7747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3pt" to="95.9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4665</wp:posOffset>
                </wp:positionH>
                <wp:positionV relativeFrom="paragraph">
                  <wp:posOffset>331470</wp:posOffset>
                </wp:positionV>
                <wp:extent cx="2520315" cy="534670"/>
                <wp:effectExtent l="0" t="2159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36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6.1pt" to="537.35pt,6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265</wp:posOffset>
                </wp:positionH>
                <wp:positionV relativeFrom="paragraph">
                  <wp:posOffset>2439670</wp:posOffset>
                </wp:positionV>
                <wp:extent cx="3904615" cy="736600"/>
                <wp:effectExtent l="0" t="23495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45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92.1pt" to="524.35pt,25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1868170</wp:posOffset>
                </wp:positionV>
                <wp:extent cx="3822065" cy="1193800"/>
                <wp:effectExtent l="0" t="1397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21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47.1pt" to="524.35pt,2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5965</wp:posOffset>
                </wp:positionH>
                <wp:positionV relativeFrom="paragraph">
                  <wp:posOffset>459740</wp:posOffset>
                </wp:positionV>
                <wp:extent cx="3352165" cy="2217420"/>
                <wp:effectExtent l="0" t="63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2320" cy="22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36.2pt" to="521.85pt,2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8765</wp:posOffset>
                </wp:positionH>
                <wp:positionV relativeFrom="paragraph">
                  <wp:posOffset>737870</wp:posOffset>
                </wp:positionV>
                <wp:extent cx="2736215" cy="193040"/>
                <wp:effectExtent l="0" t="3302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3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58.1pt" to="537.35pt,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015</wp:posOffset>
                </wp:positionH>
                <wp:positionV relativeFrom="paragraph">
                  <wp:posOffset>1004570</wp:posOffset>
                </wp:positionV>
                <wp:extent cx="2895600" cy="243840"/>
                <wp:effectExtent l="0" t="5080" r="63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79.1pt" to="537.4pt,9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7465</wp:posOffset>
                </wp:positionH>
                <wp:positionV relativeFrom="paragraph">
                  <wp:posOffset>1115060</wp:posOffset>
                </wp:positionV>
                <wp:extent cx="2977515" cy="821690"/>
                <wp:effectExtent l="0" t="5080" r="127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5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87.8pt" to="537.3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9365</wp:posOffset>
                </wp:positionH>
                <wp:positionV relativeFrom="paragraph">
                  <wp:posOffset>1248410</wp:posOffset>
                </wp:positionV>
                <wp:extent cx="2977515" cy="1393190"/>
                <wp:effectExtent l="0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56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98.3pt" to="534.35pt,2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915</wp:posOffset>
                </wp:positionH>
                <wp:positionV relativeFrom="paragraph">
                  <wp:posOffset>1461770</wp:posOffset>
                </wp:positionV>
                <wp:extent cx="2983865" cy="1854200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04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15.1pt" to="531.35pt,2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737870</wp:posOffset>
                </wp:positionV>
                <wp:extent cx="832485" cy="1386840"/>
                <wp:effectExtent l="4445" t="25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8.1pt" to="68.45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</wp:posOffset>
                </wp:positionH>
                <wp:positionV relativeFrom="paragraph">
                  <wp:posOffset>524510</wp:posOffset>
                </wp:positionV>
                <wp:extent cx="883285" cy="1181100"/>
                <wp:effectExtent l="4445" t="317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1.3pt" to="72.45pt,1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</wp:posOffset>
                </wp:positionH>
                <wp:positionV relativeFrom="paragraph">
                  <wp:posOffset>403860</wp:posOffset>
                </wp:positionV>
                <wp:extent cx="965835" cy="94615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8pt" to="78.95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065</wp:posOffset>
                </wp:positionH>
                <wp:positionV relativeFrom="paragraph">
                  <wp:posOffset>459740</wp:posOffset>
                </wp:positionV>
                <wp:extent cx="964565" cy="1747520"/>
                <wp:effectExtent l="0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440" cy="17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36.2pt" to="186.85pt,1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270510</wp:posOffset>
                </wp:positionV>
                <wp:extent cx="1205865" cy="1508760"/>
                <wp:effectExtent l="0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1.3pt" to="253.85pt,1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168910</wp:posOffset>
                </wp:positionV>
                <wp:extent cx="1085850" cy="106553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3.3pt" to="253.9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3335</wp:posOffset>
                </wp:positionH>
                <wp:positionV relativeFrom="paragraph">
                  <wp:posOffset>99060</wp:posOffset>
                </wp:positionV>
                <wp:extent cx="671830" cy="508000"/>
                <wp:effectExtent l="0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.8pt" to="253.9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577215" cy="558800"/>
                <wp:effectExtent l="635" t="3810" r="381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7.8pt" to="196.8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835</wp:posOffset>
                </wp:positionH>
                <wp:positionV relativeFrom="paragraph">
                  <wp:posOffset>331470</wp:posOffset>
                </wp:positionV>
                <wp:extent cx="1243330" cy="1941830"/>
                <wp:effectExtent l="0" t="317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44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6.1pt" to="253.9pt,1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065</wp:posOffset>
                </wp:positionH>
                <wp:positionV relativeFrom="paragraph">
                  <wp:posOffset>270510</wp:posOffset>
                </wp:positionV>
                <wp:extent cx="1034415" cy="1477010"/>
                <wp:effectExtent l="0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14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21.3pt" to="192.35pt,1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0965</wp:posOffset>
                </wp:positionH>
                <wp:positionV relativeFrom="paragraph">
                  <wp:posOffset>308356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42.8pt" to="207.95pt,2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3176270</wp:posOffset>
                </wp:positionV>
                <wp:extent cx="0" cy="45720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50.1pt" to="229.95pt,2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065</wp:posOffset>
                </wp:positionH>
                <wp:positionV relativeFrom="paragraph">
                  <wp:posOffset>3273425</wp:posOffset>
                </wp:positionV>
                <wp:extent cx="0" cy="45720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57.75pt" to="260.95pt,29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265</wp:posOffset>
                </wp:positionH>
                <wp:positionV relativeFrom="paragraph">
                  <wp:posOffset>3061970</wp:posOffset>
                </wp:positionV>
                <wp:extent cx="0" cy="45720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41.1pt" to="186.95pt,2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9315</wp:posOffset>
                </wp:positionH>
                <wp:positionV relativeFrom="paragraph">
                  <wp:posOffset>2962910</wp:posOffset>
                </wp:positionV>
                <wp:extent cx="0" cy="4572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33.3pt" to="168.45pt,2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1665</wp:posOffset>
                </wp:positionH>
                <wp:positionV relativeFrom="paragraph">
                  <wp:posOffset>285877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5.1pt" to="148.95pt,2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2115</wp:posOffset>
                </wp:positionH>
                <wp:positionV relativeFrom="paragraph">
                  <wp:posOffset>2816225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21.75pt" to="132.45pt,25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4150</wp:posOffset>
                </wp:positionH>
                <wp:positionV relativeFrom="paragraph">
                  <wp:posOffset>2778760</wp:posOffset>
                </wp:positionV>
                <wp:extent cx="0" cy="45720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18.8pt" to="114.5pt,2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2679700</wp:posOffset>
                </wp:positionV>
                <wp:extent cx="0" cy="4572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1pt" to="96pt,2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215</wp:posOffset>
                </wp:positionH>
                <wp:positionV relativeFrom="paragraph">
                  <wp:posOffset>264160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08pt" to="75.45pt,2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0130</wp:posOffset>
                </wp:positionH>
                <wp:positionV relativeFrom="paragraph">
                  <wp:posOffset>255270</wp:posOffset>
                </wp:positionV>
                <wp:extent cx="781685" cy="643890"/>
                <wp:effectExtent l="635" t="3810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5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0.1pt" to="243.4pt,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2565</wp:posOffset>
                </wp:positionH>
                <wp:positionV relativeFrom="paragraph">
                  <wp:posOffset>71755</wp:posOffset>
                </wp:positionV>
                <wp:extent cx="436880" cy="247015"/>
                <wp:effectExtent l="0" t="4445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5.65pt" to="350.3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020</wp:posOffset>
                </wp:positionH>
                <wp:positionV relativeFrom="paragraph">
                  <wp:posOffset>116840</wp:posOffset>
                </wp:positionV>
                <wp:extent cx="436880" cy="247015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2pt" to="316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900</wp:posOffset>
                </wp:positionH>
                <wp:positionV relativeFrom="paragraph">
                  <wp:posOffset>255270</wp:posOffset>
                </wp:positionV>
                <wp:extent cx="436880" cy="247015"/>
                <wp:effectExtent l="0" t="444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.1pt" to="251.3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ис №16 Установка листов на крышу и крепление саморезами с шагом 50 см по 6 саморез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на полудуги с каждой стороны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СТАНОВКА УПЛОТНИТЕЛ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лотнитель необходимо разрезать на куски 2х1,7 м (на двери) и 2х0,5 м (на форточки). Уплотнитель приклеивается на стойки со стороны петель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К УСЛОВИЯМ ЭКСПЛУАТАЦИ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нимание !!!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Теплица в покрытом состоянии рассчитана на снеговую нагрузку не более 20 кг/кв.м. и ветер скоростью не более 11 м/сек. После сильных снегопадов и возникновения «снежной шапки» на поликарбонате толщиной более 10 см свежевыпавшего снега (вес 17,5 кг на 1 кв.м.) необходимо аккуратно производить очистку поверхности теплицы от накопившегося снега. А так же убирать снег вокруг теплицы. Рекомендуется производить такую очистку после каждого снегопада. Нельзя допускать, чтобы снег слежался и образовался наст на теплице. Это затруднит последующую очистку и увеличит нагрузку на каркас теплицы, так как масса слежавшегося и утрамбованного снега в 3-4 раза больше, чем свежевыпавшего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льзя допускать образования наледи на поверхности теплицы – это препятствует скатыванию снега и способствует его накоплен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 зимний период необходимо усилить каркас с помощью деревянных или металлических опор, подперев изнутри узлы соединения дуг с продольными стяжкам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овышении ветровой нагрузки форточки должны быть закрыт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условий эксплуатации теплицы в зимнее время может привести к деформации и разрушению конструкции каркаса и сотового поликарбонат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Покрытие теплицы не надо снимать на зимний период при условии соблюдения  условий эксплуатации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Для очистки сотового поликарбоната в летний период нужно использовать мягкую ткань, смоченную чистой водой. Применение химических и абразивных средств очистки сотового поликарбоната и каркаса теплицы </w:t>
      </w:r>
      <w:r>
        <w:rPr>
          <w:rFonts w:cs="Arial Narrow" w:ascii="Arial Narrow" w:hAnsi="Arial Narrow"/>
          <w:b/>
        </w:rPr>
        <w:t>ЗАПРЕЩЕ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мните, что конструкция теплицы требует постоянного ухода. При повреждении лакокрасочного покрытия и образования сколов необходимо произвести подкраску данных участков. Нельзя разводить огонь внутри, а также ближе 15 метров от теплицы, не используйте агрессивные жидкости для очистки каркаса и сотового поликарбона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егулярно проверяйте прочность крепления теплицы к фундаменту и крепления сотового поликарбоната к каркасу теплиц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ой срок эксплуатации теплицы возможен только при правильной её эксплуатации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АРАНТИЙНЫЕ ОБЯЗАТЕЛЬСТВ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едприятие - изготовитель несет ответственность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. за полноту комплектац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2. за качество изготовления деталей конструкции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за прочность конструкции при указанных величинах внешних атмосферных воздейств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лезный срок службы каркаса теплицы, при условии соблюдения правил эксплуатации – 20 лет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тийный срок – 1 год со дня покупки.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 Narrow" w:ascii="Arial Narrow" w:hAnsi="Arial Narrow"/>
        </w:rPr>
        <w:t>Предприятие - изготовитель оставляет за собой право на изменения в конструкции теплицы, не ухудшающие её эксплуатационные характеристики.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"/>
          <w:color w:val="0000FF"/>
          <w:sz w:val="10"/>
          <w:szCs w:val="10"/>
        </w:rPr>
      </w:pPr>
      <w:r>
        <w:rPr>
          <w:rFonts w:cs="Arial" w:ascii="Arial Narrow" w:hAnsi="Arial Narrow"/>
          <w:color w:val="0000FF"/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ирма изготовитель: ООО "Тепличный выбор"</w:t>
      </w:r>
    </w:p>
    <w:p>
      <w:pPr>
        <w:pStyle w:val="Normal"/>
        <w:shd w:fill="CCCCCC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г. Санкт-Петербург, Митрофаньевское шоссе, 6А</w:t>
      </w:r>
    </w:p>
    <w:p>
      <w:pPr>
        <w:pStyle w:val="Normal"/>
        <w:shd w:fill="CCCCCC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л.: 8-800-555-01-07 (звонок бесплатный)</w:t>
      </w:r>
    </w:p>
    <w:p>
      <w:pPr>
        <w:pStyle w:val="Normal"/>
        <w:shd w:fill="CCCCCC" w:val="clear"/>
        <w:jc w:val="center"/>
        <w:rPr/>
      </w:pPr>
      <w:r>
        <w:rPr>
          <w:rFonts w:cs="Arial" w:ascii="Arial Narrow" w:hAnsi="Arial Narrow"/>
          <w:b/>
          <w:lang w:val="en-US"/>
        </w:rPr>
        <w:t>www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lang w:val="en-US"/>
        </w:rPr>
        <w:t>spbparniki</w:t>
      </w:r>
      <w:r>
        <w:rPr>
          <w:rFonts w:cs="Arial" w:ascii="Arial Narrow" w:hAnsi="Arial Narrow"/>
          <w:b/>
        </w:rPr>
        <w:t>.</w:t>
      </w:r>
      <w:r>
        <w:rPr>
          <w:rFonts w:cs="Arial" w:ascii="Arial Narrow" w:hAnsi="Arial Narrow"/>
          <w:b/>
          <w:lang w:val="en-US"/>
        </w:rPr>
        <w:t>ru</w:t>
      </w:r>
    </w:p>
    <w:sectPr>
      <w:headerReference w:type="default" r:id="rId19"/>
      <w:headerReference w:type="first" r:id="rId20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cs="Times New Roman"/>
      <w:sz w:val="24"/>
      <w:szCs w:val="24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5:00Z</dcterms:created>
  <dc:creator>Oleg</dc:creator>
  <dc:description/>
  <cp:keywords/>
  <dc:language>en-US</dc:language>
  <cp:lastModifiedBy>User01</cp:lastModifiedBy>
  <cp:lastPrinted>2012-01-20T10:16:00Z</cp:lastPrinted>
  <dcterms:modified xsi:type="dcterms:W3CDTF">2012-03-21T06:27:00Z</dcterms:modified>
  <cp:revision>6</cp:revision>
  <dc:subject/>
  <dc:title>Теплица “УСАДЬБА”</dc:title>
</cp:coreProperties>
</file>